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ISPISN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me i prezime djeteta</w:t>
      </w:r>
      <w:r>
        <w:rPr>
          <w:sz w:val="24"/>
          <w:szCs w:val="24"/>
          <w:lang w:val="en-US" w:eastAsia="en-US"/>
        </w:rPr>
        <w:t>__________________________________________šifra___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Datum rođenja djeteta</w:t>
      </w:r>
      <w:r>
        <w:rPr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dgojna skupina i objekt vrtića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me odgojitelja skupine</w:t>
      </w:r>
      <w:r>
        <w:rPr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azlog ispisa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lang w:val="en-US" w:eastAsia="en-US"/>
        </w:rPr>
        <w:t>(zaokružiti)</w:t>
      </w:r>
      <w:r>
        <w:rPr>
          <w:i/>
          <w:iCs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a) odlazak u osnovnu školu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b) česti pobol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c) cijena program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d) pronalaženje drugog načina zbrinjavanja djeteta (privatno, u obitelji, drugo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) nezadovoljstvo uslugom vrtića (opis_________________________________________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f) nešto drugo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Datum ispisa djeteta </w:t>
      </w:r>
      <w:r>
        <w:rPr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Bezprored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Samoboru, _________________         </w:t>
      </w:r>
    </w:p>
    <w:p>
      <w:pPr>
        <w:pStyle w:val="Bezproreda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</w:p>
    <w:p>
      <w:pPr>
        <w:pStyle w:val="Bezproreda"/>
        <w:jc w:val="right"/>
        <w:rPr/>
      </w:pPr>
      <w:r>
        <w:rPr>
          <w:sz w:val="24"/>
          <w:szCs w:val="24"/>
          <w:lang w:val="en-US" w:eastAsia="en-US"/>
        </w:rPr>
        <w:t>Potpis majke/skrbnice________________</w:t>
      </w:r>
    </w:p>
    <w:p>
      <w:pPr>
        <w:pStyle w:val="Bezproreda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proreda"/>
        <w:jc w:val="right"/>
        <w:rPr/>
      </w:pPr>
      <w:r>
        <w:rPr>
          <w:sz w:val="24"/>
          <w:szCs w:val="24"/>
          <w:lang w:val="en-US" w:eastAsia="en-US"/>
        </w:rPr>
        <w:t>Potpis oca/skrbnika ________________</w:t>
      </w:r>
    </w:p>
    <w:p>
      <w:pPr>
        <w:pStyle w:val="Bezprored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Adresa:_________________________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Tel:____________________________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jera ispisa___________________________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Napomena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-prilikom ispisa trebaju biti podmirene sve izdane uplatnice za boravak djeteta u vrtić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935" cy="1056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6:00Z</dcterms:created>
  <dc:creator>User</dc:creator>
  <dc:description/>
  <cp:keywords/>
  <dc:language>en-US</dc:language>
  <cp:lastModifiedBy>user</cp:lastModifiedBy>
  <cp:lastPrinted>2018-05-14T14:31:00Z</cp:lastPrinted>
  <dcterms:modified xsi:type="dcterms:W3CDTF">2024-05-29T16:17:00Z</dcterms:modified>
  <cp:revision>5</cp:revision>
  <dc:subject/>
  <dc:title/>
</cp:coreProperties>
</file>